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DateString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               - Installation information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Info              - 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     - Software that uses Dat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7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y fees, to copy and distribute this software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ANY OTHER PROGRAMS), EVEN IF SUCH 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 a trademark of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 and Workbench are registered trademarks of Amiga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emarks is intended. Trademarks remain the property of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Dat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 is a Custom Class of the Magic User Interface �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bclass of string-class and date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class was born during developing my Greg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public custom class displaying a string gadget for date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of the date string can be freely defined. An input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sed by the given format string (see below), or in over 40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features that are of interest f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years from 8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the Gregorian calendar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21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drops of other date objects and da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drag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eek can begin with any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various string formats vi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autodetect over 40 date-string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features of interest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ed on Dat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IM_Import a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can be read as day/month/year format or as JD or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range can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s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for increasing and decreas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to compare with another d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mat for a DateString object can be def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Amiga compatible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%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f  - Day within the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Dv  - Day within the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Month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Month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s  -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a  - Abbreviated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f - 2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2v - 2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f - 4-digit yea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4v - 4-digit yea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ys  - Scalig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J   - MJ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n  - Weekday number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s  -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a  - Abbreviated weekd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f  - Week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Wv  - Weeknumber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f  - Age of the moon (0-30 ?)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Mv  - Age of the moon (0-30 ?) without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-string autodetection knows over 40 date-str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terday|today|tomo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mmm d[ 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d[.][ ]mmm[,][ ]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[,] d[.][ ]m[.][ ]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d[ 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d[/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-d[-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[-]Www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(-|/)m(-|/)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(-|/)n[n[n]]</w:t>
      </w:r>
    </w:p>
    <w:p>
      <w:pPr>
        <w:pStyle w:val="PreformattedText"/>
        <w:bidi w:val="0"/>
        <w:spacing w:before="0" w:after="0"/>
        <w:jc w:val="left"/>
        <w:rPr/>
      </w:pPr>
      <w:r>
        <w:rPr/>
        <w:t>yy[-]Www[-]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mm 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[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mm[-(yy|yyy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[-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ection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  | ddmmyyyy         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   | yyyynnn             (1723980 &gt;= JD &lt;= 2914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     | yymmdd              (MJD &lt;= 5146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-yy     | yy-m-d              (yy &gt; 31 | 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[/yyyy] | m/d/yyyy         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yy     | m/d/yy   | yy/m/d   (valid date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     =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=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=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= day-number  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= 2 digi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= 1 digit day within week (1-7 = Mon-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    = 3 digit day with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     = 2 digit week withi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= month-number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    = 2 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      =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   =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   = 5 digit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  = 6 digit 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= 7 digit 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n     = weekday-name (long|short in any support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    = month-name   (long|short in any support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hort version you can add a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(Versio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Greek MCC-Install script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Russian MCC-Install scrip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er must be in your system-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staller prior to V42 you should set the LANGUAGE Tool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 Installer V42 and better automatically use your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staller-script is very special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features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very intelligent (for an installer-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WrapGuide (if present) for th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f running under a pre V39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reused by (hopefully) all other MUI custom class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custom classes need to only change a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os_version and #min_os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min_mui_version and #min_mui_revis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#language_mcc and #language_mc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_CustomExists, P_CustomInstall and P_CustomUn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PPNAME' tooltype within the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of beta release will not change, so you must un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stalled beta version before you can install a new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ultiple inheritance for Boopsi/MUI for the moment, so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ce to create a real Date basis-class. But there is another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 (compatibility for all classes that are dealing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called interface inheritance like it was done with I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.mcc inherits the interface from Date.m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it would be wi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Attrs(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Year, 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Month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IA_Date_Day, 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set()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llowing attributes are filtered out, so that they ca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eString object into trou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Contents, MUIA_String_Accept, MUIA_String_Edit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Integer, MUIA_String_LonelyEditHook, MUIA_String_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A_String_Reject, MUIA_Fill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UIA_ObjectID is defined a DateString object will load/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ata during MUIM_Application_Load/MUIM_Application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,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8.1996 -</w:t>
        <w:tab/>
        <w:t>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9.1996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mplementing MUIM_Import,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m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2.1996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Using MUIV_Font_Button f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ing great icons from Eric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ssemb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Modula-I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miga-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Ober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based on Date.mcc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mo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Blitz Basic 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MUIBuilder3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Added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 Own ParseDa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migaGuide�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Please rate" secti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CC-Install 4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iled with MCCLib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IA_String_Contents will now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ccepts drops of da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bbleHelp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string by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d that using 'test' and then 'cancel' the test sett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 preference manager will not work as expected when in using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thin Libs:MUI/ instead of MUI:Libs/MUI/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versions of the program called 'PhoneCost' written by Andr�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enkae@tick.informatik.uni-stuttgart.de&gt; install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ate.library' into '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DateString.mcc and MCC-Install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DateString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products use DateString.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